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ontrole zewnętrzne przeprowadzone w  latach  2007 – 2011                    </w:t>
      </w:r>
      <w:r>
        <w:rPr>
          <w:rFonts w:cs="Verdana" w:ascii="Verdana" w:hAnsi="Verdana"/>
          <w:sz w:val="16"/>
          <w:szCs w:val="16"/>
        </w:rPr>
        <w:t>str. 1/1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76"/>
        <w:gridCol w:w="2722"/>
        <w:gridCol w:w="2498"/>
        <w:gridCol w:w="216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kontrol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ednostka przeprowadzająca kontrol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dmiot kontr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kumentacja</w:t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4.2007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ństwowy Powiatowy Inspektor Sanitarny w Zgierz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an sanitarno – higieniczny  przedsz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tokół kontroli sanitarnej</w:t>
            </w:r>
          </w:p>
        </w:tc>
      </w:tr>
      <w:tr>
        <w:trPr>
          <w:trHeight w:val="8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5. 2007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5.06.2007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ąd Miasta Zgierz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dochodów i wydatków za rok 2005 i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tokół kontroli</w:t>
            </w:r>
          </w:p>
        </w:tc>
      </w:tr>
      <w:tr>
        <w:trPr>
          <w:trHeight w:val="6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04.2008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ństwowy Powiatowy Inspektor Sanitarny w Zgierz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 sanitarno – higieniczny  przedsz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tokół kontroli sanitarnej</w:t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11.2009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ństwowy Powiatowy Inspektor Sanitarny w Zgierz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 sanitarno – higieniczny  przedsz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tokół kontroli sanitarnej</w:t>
            </w:r>
          </w:p>
        </w:tc>
      </w:tr>
      <w:tr>
        <w:trPr>
          <w:trHeight w:val="15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5.04.2010r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30.04.2010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9.05.2010r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.06.2010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6.2010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16.06.2010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onalna Izba Obrachunkowa w Łodz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drożenie przez przedszkole programu oszczędzania energii i medi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tokół kontroli gospodarki finansowej i zamówień publicznych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04.2010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omisja Rewizyjna Rady Miasta Zgierza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unkcjonowanie programu zrównoważonego oszczędzania energii i medi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tokół </w:t>
            </w:r>
          </w:p>
        </w:tc>
      </w:tr>
      <w:tr>
        <w:trPr>
          <w:trHeight w:val="9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06.2010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uratorium Oświaty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Łodz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alizacja prawa dziecka pięcioletniego do wychowania przedszkoln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tokół 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09.2010r.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ąd Miasta Zgierz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s likwidacji zakładów budżetowych w celu przekształcenia w jednostki budżet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rawozdanie z przeprowadzonego audytu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11.2010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ństwowy Powiatowy Inspektor Sanitarny w Zgierz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 sanitarno – higieniczny  przedsz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tokół kontroli sanitar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3.2011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atowy Urząd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realizacji umowy na odbycie staż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tokół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1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9.03.2011r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ństwowy Powiatowy Inspektor Sanitarny w Zgierz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 sanitarno – higieniczny  przedsz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tokół kontroli sanitar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0:00Z</dcterms:created>
  <dc:creator>Przedszkole nr 8</dc:creator>
  <dc:description/>
  <cp:keywords/>
  <dc:language>en-US</dc:language>
  <cp:lastModifiedBy>Przedszkole nr 8</cp:lastModifiedBy>
  <dcterms:modified xsi:type="dcterms:W3CDTF">2012-05-21T12:22:00Z</dcterms:modified>
  <cp:revision>1</cp:revision>
  <dc:subject/>
  <dc:title>Kontrole zewnętrzne przeprowadzone w  latach  2007 – 2011                    str</dc:title>
</cp:coreProperties>
</file>